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978-6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6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Бибулатова Заура Магомедзагировича, *,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ибулатов З.М. 10.01.2025 г. в 00 час. 01 мин. находясь по адресу: *, не оплатил в срок, предусмотренный ст. 32.2 КоАП РФ, административный штраф в размере 3 000 рублей, назначенный постановлением 18810086230001709029 по делу об административном правонарушении от 27.10.2024 г., вступившим в законную силу 07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ибулатов З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ибулатовым З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706 от 03.02.2025 г., согласно которому </w:t>
      </w:r>
      <w:r>
        <w:rPr>
          <w:b w:val="false"/>
          <w:bCs/>
          <w:color w:val="000000"/>
          <w:sz w:val="26"/>
          <w:szCs w:val="26"/>
        </w:rPr>
        <w:t>Бибулатов З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709029 по делу об административном правонарушении от 27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709029 по делу об административном правонарушении от 27.10.2024 г.</w:t>
      </w:r>
      <w:r>
        <w:rPr>
          <w:b w:val="false"/>
          <w:bCs/>
          <w:color w:val="000000"/>
          <w:sz w:val="26"/>
          <w:szCs w:val="26"/>
        </w:rPr>
        <w:t xml:space="preserve">, которым Бибулатову З.М. было назначено наказание в виде административного штрафа в размере 3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3 000 рублей по постановлению </w:t>
      </w:r>
      <w:r>
        <w:rPr>
          <w:b w:val="false"/>
          <w:color w:val="000000"/>
          <w:sz w:val="26"/>
          <w:szCs w:val="26"/>
        </w:rPr>
        <w:t>18810086230001709029 по делу об административном правонарушении от 27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6.02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03.02.2025 г., согласно которому Бибулатов З.М. не оплатил в установленный законом срок штраф по постановлению 18810086230001709029 от 27.10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ибулатова З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ибулатова З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ибулатова Заура Магомедзаг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62252015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